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СНОВНЫЕ ПРАВИЛА ПОВЕДЕНИЯ ПРИ ПОЖАР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color w:val="C00000"/>
        </w:rPr>
        <w:t>При обнаружении пожара</w:t>
      </w:r>
      <w:r>
        <w:rPr>
          <w:rFonts w:cs="Times New Roman" w:ascii="Times New Roman" w:hAnsi="Times New Roman"/>
        </w:rPr>
        <w:t xml:space="preserve">, сообщите в пожарную часть по телефону </w:t>
      </w:r>
      <w:r>
        <w:rPr>
          <w:rFonts w:cs="Times New Roman" w:ascii="Times New Roman" w:hAnsi="Times New Roman"/>
          <w:b/>
        </w:rPr>
        <w:t>01, 112,  8(34356)-2-29-57</w:t>
      </w:r>
      <w:r>
        <w:rPr>
          <w:rFonts w:cs="Times New Roman" w:ascii="Times New Roman" w:hAnsi="Times New Roman"/>
        </w:rPr>
        <w:t xml:space="preserve"> (ПЧ Невьянск),  </w:t>
      </w:r>
      <w:r>
        <w:rPr>
          <w:rFonts w:cs="Times New Roman" w:ascii="Times New Roman" w:hAnsi="Times New Roman"/>
          <w:b/>
        </w:rPr>
        <w:t>8(34370) 7-06-10</w:t>
      </w:r>
      <w:r>
        <w:rPr>
          <w:rFonts w:cs="Times New Roman" w:ascii="Times New Roman" w:hAnsi="Times New Roman"/>
        </w:rPr>
        <w:t xml:space="preserve"> ( ПЧ п.Калиново),  </w:t>
      </w:r>
      <w:r>
        <w:rPr>
          <w:rFonts w:cs="Times New Roman" w:ascii="Times New Roman" w:hAnsi="Times New Roman"/>
          <w:b/>
        </w:rPr>
        <w:t>8 (34356) 3-21-66</w:t>
      </w:r>
      <w:r>
        <w:rPr>
          <w:rFonts w:cs="Times New Roman" w:ascii="Times New Roman" w:hAnsi="Times New Roman"/>
        </w:rPr>
        <w:t xml:space="preserve"> (ПЧ с.Конево),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</w:rPr>
        <w:t xml:space="preserve">МТС, Мегафон, U-tel, Билайн, Мотив – </w:t>
      </w:r>
      <w:r>
        <w:rPr>
          <w:rFonts w:cs="Times New Roman" w:ascii="Times New Roman" w:hAnsi="Times New Roman"/>
          <w:b/>
        </w:rPr>
        <w:t>101</w:t>
      </w:r>
      <w:r>
        <w:rPr>
          <w:rFonts w:cs="Times New Roman" w:ascii="Times New Roman" w:hAnsi="Times New Roman"/>
        </w:rPr>
        <w:t xml:space="preserve">,  МКУ «ЕДДС  НГО»  </w:t>
      </w:r>
      <w:r>
        <w:rPr>
          <w:rFonts w:cs="Times New Roman" w:ascii="Times New Roman" w:hAnsi="Times New Roman"/>
          <w:b/>
        </w:rPr>
        <w:t xml:space="preserve">8(34356) 4-22-21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ив адрес объекта, где возник пожар и свою фамилию.</w:t>
      </w:r>
    </w:p>
    <w:p>
      <w:pPr>
        <w:pStyle w:val="Listparagraphcxspmiddle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>
          <w:b/>
          <w:color w:val="C00000"/>
        </w:rPr>
        <w:t>Удалить</w:t>
      </w:r>
      <w:r>
        <w:rPr/>
        <w:t xml:space="preserve"> из помещения всех людей, и особенно детей, во избежание отравления продуктами горе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очаг пожара небольшой (не более 1 кв.м), используйте все имеющиеся средства для тушения ( огнетушитель, вода, песок, земля, снег, плотное одеяло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C00000"/>
        </w:rPr>
        <w:t>При возникновении загорания в электро-приборе</w:t>
      </w:r>
      <w:r>
        <w:rPr>
          <w:rFonts w:cs="Times New Roman" w:ascii="Times New Roman" w:hAnsi="Times New Roman"/>
        </w:rPr>
        <w:t xml:space="preserve"> – в первую очередь: обесточить эл.прибор, выдернуть вилку шнура питания из сетевой розетки. Если горение не прекратилось, то залить водой и накрыть плотной тканью, прекратив доступ воздуха к эл.прибору. Если имеется огнетушитель ( порошковый ОП, углекислотный ОУ) возможно тушение пожара без отключения эл.прибора из се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При видимости менее 10 м, входить в зону задымления </w:t>
      </w:r>
      <w:r>
        <w:rPr>
          <w:rFonts w:cs="Times New Roman" w:ascii="Times New Roman" w:hAnsi="Times New Roman"/>
          <w:b/>
        </w:rPr>
        <w:t>опас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 распыленная струя воды, способствует осаждению дыма и снижению температу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color w:val="C00000"/>
        </w:rPr>
        <w:t>Прежде чем войти в задымленное помещение</w:t>
      </w:r>
      <w:r>
        <w:rPr>
          <w:rFonts w:cs="Times New Roman" w:ascii="Times New Roman" w:hAnsi="Times New Roman"/>
        </w:rPr>
        <w:t>, уточните его внутреннюю планировку, места, где могут находиться люд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ойте нос и рот мокрой повязкой ( шарф, платок) для защиты от угарного газ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color w:val="C00000"/>
        </w:rPr>
        <w:t>Набросьт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себя смоченный водой кусок плотной ткани, мокрое покрывало, пальто, плащ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Дверь в задымленное помещение открывайте </w:t>
      </w:r>
      <w:r>
        <w:rPr>
          <w:rFonts w:cs="Times New Roman" w:ascii="Times New Roman" w:hAnsi="Times New Roman"/>
          <w:b/>
        </w:rPr>
        <w:t>осторожно</w:t>
      </w:r>
      <w:r>
        <w:rPr>
          <w:rFonts w:cs="Times New Roman" w:ascii="Times New Roman" w:hAnsi="Times New Roman"/>
        </w:rPr>
        <w:t>, избегая вспышки пламени от быстрого притока свежего воздух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color w:val="C00000"/>
        </w:rPr>
        <w:t>В сильно задымленном помещении</w:t>
      </w:r>
      <w:r>
        <w:rPr>
          <w:rFonts w:cs="Times New Roman" w:ascii="Times New Roman" w:hAnsi="Times New Roman"/>
        </w:rPr>
        <w:t xml:space="preserve"> двигайтесь ползком или пригнувшись, придерживаясь для ориентировки стен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смотре помещений </w:t>
      </w:r>
      <w:r>
        <w:rPr>
          <w:rFonts w:cs="Times New Roman" w:ascii="Times New Roman" w:hAnsi="Times New Roman"/>
          <w:b/>
          <w:color w:val="FF0000"/>
        </w:rPr>
        <w:t>ПОМНИТЕ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что люди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как правило ищут спасения от огня в коридорах на лестничных клетках и даже на чердаках. </w:t>
      </w:r>
      <w:r>
        <w:rPr>
          <w:rFonts w:cs="Times New Roman" w:ascii="Times New Roman" w:hAnsi="Times New Roman"/>
          <w:b/>
          <w:color w:val="FF0000"/>
        </w:rPr>
        <w:t>Дети</w:t>
      </w:r>
      <w:r>
        <w:rPr>
          <w:rFonts w:cs="Times New Roman" w:ascii="Times New Roman" w:hAnsi="Times New Roman"/>
        </w:rPr>
        <w:t xml:space="preserve"> чаще всего прячутся под кровати, диваны, столы, шкафы и на зов в большем случае не откликаю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color w:val="FF0000"/>
        </w:rPr>
        <w:t>Если на пострадавшем загорелась одежда</w:t>
      </w:r>
      <w:r>
        <w:rPr>
          <w:rFonts w:cs="Times New Roman" w:ascii="Times New Roman" w:hAnsi="Times New Roman"/>
        </w:rPr>
        <w:t xml:space="preserve"> – набросьте на него мокрое или даже сухое покрывало и плотно прижмите его к телу для прекращения доступа воздуха, а значит и прекращения горения. Не тушите одежду на человеке с помощью огнетушителя – возможен химический ожог те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color w:val="FF0000"/>
        </w:rPr>
        <w:t>Если одежда загорелась на вас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как можно скорее снимите ее или потушите, прижимаясь к полу, стене, земле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  <w:b/>
          <w:color w:val="FF0000"/>
        </w:rPr>
        <w:t>Категорически запрещаетс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бежать в горящей одежде – пламя только усилива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ЧТО НИКОГДА НЕ НУЖНО ДЕЛАТЬ ПРИ ПОЖАР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4F81BD"/>
        </w:rPr>
        <w:t>Нельзя бороться с пламенем самостоя</w:t>
      </w:r>
      <w:r>
        <w:rPr>
          <w:rFonts w:cs="Times New Roman" w:ascii="Times New Roman" w:hAnsi="Times New Roman"/>
          <w:b/>
        </w:rPr>
        <w:t>тельно</w:t>
      </w:r>
      <w:r>
        <w:rPr>
          <w:rFonts w:cs="Times New Roman" w:ascii="Times New Roman" w:hAnsi="Times New Roman"/>
        </w:rPr>
        <w:t xml:space="preserve">, не вызвав при этом пожарных. Если вы не справились с огнем за несколько секунд, его распространение приведет к большому пожару. А отсутствие специальных средств защиты от огня может привести не только к ожогам, и к смерти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  <w:t>Не надо пытаться</w:t>
      </w:r>
      <w:r>
        <w:rPr>
          <w:rFonts w:cs="Times New Roman" w:ascii="Times New Roman" w:hAnsi="Times New Roman"/>
        </w:rPr>
        <w:t xml:space="preserve"> выйти через задымленной коридор или лестницу, дым очень токсичен, горячие газы могут обжечь легкие, при этом вы рискуете потерять сознание, и надежда на спасение сведется к минимуму. При концентрации окиси углерода 1% в воздухе </w:t>
      </w:r>
      <w:r>
        <w:rPr>
          <w:rFonts w:cs="Times New Roman" w:ascii="Times New Roman" w:hAnsi="Times New Roman"/>
          <w:b/>
          <w:color w:val="4F81BD"/>
        </w:rPr>
        <w:t>смерть наступает через 1- 2 минуты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Спускаться из горящей квартиры по водосточным трубам или при помощи связанных между собой простыней, веревок – </w:t>
      </w:r>
      <w:r>
        <w:rPr>
          <w:rFonts w:cs="Times New Roman" w:ascii="Times New Roman" w:hAnsi="Times New Roman"/>
          <w:b/>
          <w:color w:val="FF0000"/>
        </w:rPr>
        <w:t>опасно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падения почти всегда неизбежн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</w:rPr>
        <w:t xml:space="preserve">Прыгать из окон тоже не выход, каждый второй прыжок, начиная с четвертого этажа – </w:t>
      </w:r>
      <w:r>
        <w:rPr>
          <w:rFonts w:cs="Times New Roman" w:ascii="Times New Roman" w:hAnsi="Times New Roman"/>
          <w:b/>
          <w:color w:val="FF0000"/>
        </w:rPr>
        <w:t>смертелен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4F81BD"/>
        </w:rPr>
        <w:t>Во время пожара не допускаетс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крывать окна, дополнительный приток воздуха только усилит горение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4F81BD"/>
        </w:rPr>
        <w:t>Не забывайте о том, что первый враг для вас не огонь, а дым, который слепит и душит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пециалист по ОБ  Ю.Д. Анашкин</w:t>
      </w:r>
    </w:p>
    <w:sectPr>
      <w:type w:val="nextPage"/>
      <w:pgSz w:w="11906" w:h="16838"/>
      <w:pgMar w:left="113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9:47:00Z</dcterms:created>
  <dc:creator>МАВ</dc:creator>
  <dc:description/>
  <cp:keywords/>
  <dc:language>en-US</dc:language>
  <cp:lastModifiedBy>Анашкин</cp:lastModifiedBy>
  <cp:lastPrinted>2015-03-06T10:30:00Z</cp:lastPrinted>
  <dcterms:modified xsi:type="dcterms:W3CDTF">2017-04-10T09:01:00Z</dcterms:modified>
  <cp:revision>16</cp:revision>
  <dc:subject/>
  <dc:title/>
</cp:coreProperties>
</file>