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>Приложение к письму</w:t>
      </w:r>
    </w:p>
    <w:p>
      <w:pPr>
        <w:pStyle w:val="Normal"/>
        <w:tabs>
          <w:tab w:val="clear" w:pos="708"/>
          <w:tab w:val="left" w:pos="9072" w:leader="none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33333"/>
          <w:sz w:val="20"/>
          <w:szCs w:val="2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>от ____________№ 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мероприятий по противодействию коррупции ГАУК СО «НГИАМ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ного приказом ГАУК СО «НГИАМ» от 29.12.2017 г. № 345 о/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мероприятий по противодейств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рупции ГАУК СО «НГИАМ» на 2018-2019 годы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а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5103"/>
        <w:gridCol w:w="41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мероприятия 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ая рабо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езультатов мероприятия 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ультат)</w:t>
            </w:r>
          </w:p>
        </w:tc>
      </w:tr>
      <w:tr>
        <w:trPr>
          <w:trHeight w:val="2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й базы по вопросам профилактики и противодействия коррупции, контроль своевременного внесения изменений в локальные акты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локальные нормативные акты по вопросам профилактики и противодействия корруп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лежащее осуществление профилактики коррупционных и иных правонарушений. 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олжностных инструкций работников учреждения на соответствие требованиям законодательств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о содержание должностных инструкций работников учреждения на предмет соответствия требованиям законода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лежащее осуществление профилактики коррупционных и иных правонарушений. 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требований законодательства при разработке новых редакций должностных инструкций не выявлено</w:t>
            </w:r>
          </w:p>
        </w:tc>
      </w:tr>
      <w:tr>
        <w:trPr>
          <w:trHeight w:val="165" w:hRule="atLeast"/>
        </w:trPr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онные меры по совершенствованию деятельности учреждения в целях предупреждения корруп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нтикоррупционного законодательства и обязательных нормативных правовых а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 установленной сфере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необходимость соблюдения требований антикоррупционного законодательства при осуществлении финансово-хозяйственной деятельности учреждения должностными лицами и сотрудниками учреждения на оперативных совещаниях при генеральном директ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брошюр, плакатов антикоррупционной направленности в местах скопления работников и посетителей учрежд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Министерство культуры Свердловской области ежеквартального отчета об исполнении Плана мероприятий по противодействию коррупции учрежд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осуществление профилактики коррупционных и иных правонарушений, в том числе размещение информационных брошюр, плакатов антикоррупционной направленности в местах скопления работников и посетителей учреждения, а также перечисленных информационных материалов на официальном сайте учреждения, рассмотрение вопроса о необходимости соблюдения антикоррупционного законодательства на оперативных совещаниях при генеральном директор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действующего законодательства: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сновной деятельности учреждения;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отиводействию коррупции;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исполнения должностных обязанностей работниками учреждения, замещение которых связано с коррупционным риск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ектов хозяйственных договоров, порядка их заключения при осуществлении финансово-хозяйственной деятельности учреждения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лежащее осуществление профилактики коррупционных и иных правонарушений. 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требований законодательства не выявл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Взаимодействие с правоохранительными органами по вопросам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х и иных правонарушений в сфере культур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еспечивается оперативное предоставление информации на запросы правоохранительных, иных надзорных и контролирующих органов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длежащее осуществление профилактики коррупционных и иных правонарушений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просов в наш адрес не поступал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беспечение доступности информации по вопросам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х и иных правонарушений для работников учрежде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брошюр, плакатов антикоррупционной направленности в местах скопления работников и посетителей учреждения, на сайте учреждения в сети Интер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Надлежащее осуществление профилактики коррупционных и иных правонарушений, в том числе посредств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информационных брошюр, плакатов антикоррупционной направленности в местах скопления работников и посетителей учреждения, на сайте учреждения в сети Интернет</w:t>
            </w:r>
          </w:p>
        </w:tc>
      </w:tr>
      <w:tr>
        <w:trPr>
          <w:trHeight w:val="165" w:hRule="atLeast"/>
        </w:trPr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филактические мероприятия по контролю использования бюджетных средств и государственного имущест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финансового контроля использования бюджетных средс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финансового контроля использования бюджетных средств, в рамках утвержденной учетной политики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бюджетных средств, внутренний финансовый контроль использования бюджетных средств, в рамках утвержденной учетной политики учреждения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требований законодательства не выявл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уществление контроля соблюдения законодательства по вопросам сдачи в аренду имущества, находящегося в государственной собственности, обеспечения его сохранности, целевого и эффективного исполь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в аренду государственного имущества не осуществлялас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в аренду государственного имущества не осуществляла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уществление контроля соблюдения требований, установленных Федеральными законами от 05.04.2013 № 44-ФЗ «О контрактной системе в сфере закупок товаров, работ и  услуг для обеспечения государственных и муниципальных нужд», 18.07.2011 № 223-ФЗ «О закупках товаров, работ, услуг отдельными видами юридических лиц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роектов хозяйственных договоров, порядка их заключения при осуществлении финансово-хозяйственной деятельности учреждения, размещения и сдачи установленной отчетности в срок; 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 утверждены Наблюдательным советом учреждения изменения в Положение о закупках учреждения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длежащее осуществление профилак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упционных и иных правонарушений при осуществлении закупок.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требований законодательства не выявлено</w:t>
            </w:r>
          </w:p>
        </w:tc>
      </w:tr>
      <w:tr>
        <w:trPr>
          <w:trHeight w:val="165" w:hRule="atLeast"/>
        </w:trPr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существление взаимодействия с общественностью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беспечение в пределах, установленных законодательством Российской Федерации доступности и открытости информации о деятельности учреждения, размещение информ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азмещения информации о деятельности учреждения на сайте учреждения, ее регулярного обновления и акту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деятельности учреждения на сайте учреждения, н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длежащее осуществление профилак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упционных и иных правонарушений.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требований законодательства не выявл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уществление личного приема граждан по вопросам проявлений коррупции и правонаруш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орядке осуществления приема должностными лицами учреждения посредством размещения информации на информационных стендах учреждения, официальном сайте учреждения, по телефон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вопросам проявлений коррупции и 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ступ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еспечение порядка приема и рассмотрения жалоб и обращений граждан, в том числе поступающих через системы общего пользования (почтовый, электронный адреса, телефон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орядке приема и рассмотрения жалоб и обращений граждан посредством размещения информации на информационных стендах учреждения, официальном сайте учреждения, по телефонам; создание интернет прием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не поступал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уществление мероприятий по выемке корреспонденции - обращений (жалоб) граждан по фактам корруп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емки корреспонденции из почтового ящ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не поступал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заместителя генерального директора по юридической, кадровой деятельности                                                       Наприенко Л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52:00Z</dcterms:created>
  <dc:creator>Наталья Карасева</dc:creator>
  <dc:description/>
  <cp:keywords/>
  <dc:language>en-US</dc:language>
  <cp:lastModifiedBy>user</cp:lastModifiedBy>
  <cp:lastPrinted>2018-03-29T14:56:00Z</cp:lastPrinted>
  <dcterms:modified xsi:type="dcterms:W3CDTF">2018-03-29T09:56:00Z</dcterms:modified>
  <cp:revision>32</cp:revision>
  <dc:subject/>
  <dc:title/>
</cp:coreProperties>
</file>